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114300</wp:posOffset>
            </wp:positionV>
            <wp:extent cx="857250" cy="1219200"/>
            <wp:effectExtent l="0" t="0" r="0" b="0"/>
            <wp:wrapTight wrapText="bothSides">
              <wp:wrapPolygon edited="0">
                <wp:start x="-177" y="0"/>
                <wp:lineTo x="-177" y="21360"/>
                <wp:lineTo x="21600" y="2136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464945</wp:posOffset>
                </wp:positionV>
                <wp:extent cx="1943735" cy="843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RT Computer 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45 Corte Vista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rentwood, CA    945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25-392-32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2.65pt;margin-top:115.3pt;width:153pt;height:6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RT Computer  Serv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45 Corte Vista Str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rentwood, CA    945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25-392-32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7745</wp:posOffset>
                </wp:positionH>
                <wp:positionV relativeFrom="paragraph">
                  <wp:posOffset>3179445</wp:posOffset>
                </wp:positionV>
                <wp:extent cx="2172335" cy="1071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ITY,  STATE,  Z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35pt;margin-top:250.3pt;width:171pt;height:8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ITY,  STATE,  Z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940" w:h="13680"/>
      <w:pgMar w:left="180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T Envelo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7:00Z</dcterms:created>
  <dc:creator>kt</dc:creator>
  <dc:description/>
  <cp:keywords/>
  <dc:language>en-US</dc:language>
  <cp:lastModifiedBy>kt</cp:lastModifiedBy>
  <cp:lastPrinted>2005-09-19T11:25:00Z</cp:lastPrinted>
  <dcterms:modified xsi:type="dcterms:W3CDTF">2008-07-29T00:57:00Z</dcterms:modified>
  <cp:revision>2</cp:revision>
  <dc:subject/>
  <dc:title/>
</cp:coreProperties>
</file>